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875030" cy="10572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ชุมพ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ผนป</w:t>
      </w:r>
      <w:r>
        <w:rPr>
          <w:rFonts w:ascii="TH SarabunIT๙" w:hAnsi="TH SarabunIT๙" w:cs="TH SarabunIT๙"/>
          <w:sz w:val="32"/>
          <w:sz w:val="32"/>
          <w:szCs w:val="32"/>
        </w:rPr>
        <w:t>ฎิบัติ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 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ท่าชุมพล ได้จัดทำ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จึงขอประกาศและเผยแพร่ข้อมูลข่าวสารดังกล่าว ตามรายละเอียดแนบท้ายประกาศ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076960" cy="36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า พระเดโ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ชุ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52:00Z</dcterms:created>
  <dc:creator>th</dc:creator>
  <dc:description/>
  <cp:keywords/>
  <dc:language>en-US</dc:language>
  <cp:lastModifiedBy>CYBER</cp:lastModifiedBy>
  <cp:lastPrinted>2020-06-23T13:03:00Z</cp:lastPrinted>
  <dcterms:modified xsi:type="dcterms:W3CDTF">2024-04-30T03:52:00Z</dcterms:modified>
  <cp:revision>2</cp:revision>
  <dc:subject/>
  <dc:title>คำสั่งองค์การบริหารส่วนตำบลท่าชุมพล</dc:title>
</cp:coreProperties>
</file>